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wielodzietności rodziny kandydata do żłobk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świadczam, że jestem rodzicem dziecka …………………………………………………………..……………</w:t>
      </w:r>
    </w:p>
    <w:p>
      <w:pPr>
        <w:pStyle w:val="Default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wychowującego się w rodzinie wielodzietnej, która liczy …………….dzieci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eci pozostające we wspólnym gospodarstwie domowym (włącznie z kandydatem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ona, nazwiska, daty urodzenia dzieci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świado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czytelny podpis składającego oświadczenie)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samotnym wychowywaniu dzieck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niewychowywaniu żadnego dziecka wspólnie z jego rodzicem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amotnie wychowuję …………………………………………………………………………... </w:t>
      </w:r>
    </w:p>
    <w:p>
      <w:pPr>
        <w:pStyle w:val="Default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ie wychowuję żadnego dziecka wspólnie z jego rodzice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uczęszczaniu rodzeństwa do danej placówk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...…… 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aktualnie do danej placówki, poza kandydatem, uczęszcza jego rodzeństwo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ona, nazwiska, daty urodzenia dzieci)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świadoma odpowiedzialności karnej za złożenie fałszywego oświadczenia. ¹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Default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miejscu zamieszka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oświadczam, że zamieszkuję wraz z dzieckiem ………………………………………………………………… </w:t>
      </w:r>
    </w:p>
    <w:p>
      <w:pPr>
        <w:pStyle w:val="Default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w ……………………………………………………………………………………..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ulica nr domu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Default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stanie zdrowia dzieck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ma żadnych przeciwskazań zdrowotnych do umieszczenia dziecka …………………..…….…………………………………………w żłobku.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czytelny podpis składającego oświadczenie)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397" w:top="1843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  <w:t>_______________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sz w:val="18"/>
        <w:szCs w:val="18"/>
      </w:rPr>
      <w:t xml:space="preserve"> Zgodnie z art. 233 § 1 Kodeksu karnego – kto, składając zeznanie mające służyć za dowód </w:t>
      <w:br/>
      <w:t>w postępowaniu sądowym lub innym postępowaniu prowadzonym na podstawie ustawy, zeznaje nieprawdę lub zataja prawdę, podlega karze pozbawienia wolności od 6 miesięcy do lat 8.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537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53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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/>
                            </w:rPr>
                            <w:t xml:space="preserve">Wypełnić i podpisać tylko te, które dotyczą kandydat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2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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i/>
                        <w:u w:val="single"/>
                      </w:rPr>
                      <w:t xml:space="preserve">Wypełnić i podpisać tylko te, które dotyczą kandydat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647950</wp:posOffset>
              </wp:positionH>
              <wp:positionV relativeFrom="paragraph">
                <wp:posOffset>116840</wp:posOffset>
              </wp:positionV>
              <wp:extent cx="3799840" cy="902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840" cy="902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Załącznik nr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o Regulaminu Organizacyjnego Żłobka Miejskiego Nr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z dnia 01 kwietnia 2019 rok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9.2pt;height:71.1pt;mso-wrap-distance-left:9.05pt;mso-wrap-distance-right:9.05pt;mso-wrap-distance-top:3.6pt;mso-wrap-distance-bottom:3.6pt;margin-top:9.2pt;mso-position-vertical-relative:text;margin-left:208.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Załącznik nr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o Regulaminu Organizacyjnego Żłobka Miejskiego Nr 1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z dnia 01 kwietnia 2019 rok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5:00Z</dcterms:created>
  <dc:creator>dyrektor</dc:creator>
  <dc:description/>
  <dc:language>en-US</dc:language>
  <cp:lastModifiedBy>User</cp:lastModifiedBy>
  <cp:lastPrinted>2019-04-02T14:26:00Z</cp:lastPrinted>
  <dcterms:modified xsi:type="dcterms:W3CDTF">2019-04-02T12:26:00Z</dcterms:modified>
  <cp:revision>4</cp:revision>
  <dc:subject/>
  <dc:title/>
</cp:coreProperties>
</file>