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ascii="Arial" w:hAnsi="Arial" w:eastAsia="Andale Sans UI;Times New Roman" w:cs="Arial"/>
          <w:b/>
          <w:b/>
          <w:bCs/>
          <w:color w:val="000000"/>
          <w:kern w:val="0"/>
        </w:rPr>
      </w:pPr>
      <w:r>
        <w:rPr>
          <w:rFonts w:eastAsia="Andale Sans UI;Times New Roman" w:cs="Arial" w:ascii="Arial" w:hAnsi="Arial"/>
          <w:b/>
          <w:bCs/>
          <w:color w:val="000000"/>
          <w:kern w:val="0"/>
        </w:rPr>
        <w:t>Zarządzenie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Andale Sans UI;Times New Roman" w:cs="Arial" w:ascii="Arial" w:hAnsi="Arial"/>
          <w:b/>
          <w:bCs/>
          <w:color w:val="000000"/>
          <w:kern w:val="0"/>
        </w:rPr>
        <w:t>Dyrektora Żłobka Miejskiego Nr 1 w Gorzowie Wlkp.</w:t>
      </w:r>
    </w:p>
    <w:p>
      <w:pPr>
        <w:pStyle w:val="Normal"/>
        <w:autoSpaceDE w:val="false"/>
        <w:ind w:firstLine="708"/>
        <w:jc w:val="center"/>
        <w:rPr>
          <w:rFonts w:ascii="Arial" w:hAnsi="Arial" w:eastAsia="Andale Sans UI;Times New Roman" w:cs="Arial"/>
          <w:b/>
          <w:b/>
          <w:color w:val="000000"/>
          <w:kern w:val="0"/>
        </w:rPr>
      </w:pPr>
      <w:r>
        <w:rPr>
          <w:rFonts w:eastAsia="Andale Sans UI;Times New Roman" w:cs="Arial" w:ascii="Arial" w:hAnsi="Arial"/>
          <w:b/>
          <w:bCs/>
          <w:color w:val="000000"/>
          <w:kern w:val="0"/>
        </w:rPr>
        <w:t>z dnia 01 kwietnia 2019 r.</w:t>
      </w:r>
    </w:p>
    <w:p>
      <w:pPr>
        <w:pStyle w:val="Normal"/>
        <w:autoSpaceDE w:val="false"/>
        <w:ind w:firstLine="708"/>
        <w:jc w:val="center"/>
        <w:rPr>
          <w:rFonts w:ascii="Arial" w:hAnsi="Arial" w:eastAsia="Andale Sans UI;Times New Roman" w:cs="Arial"/>
          <w:b/>
          <w:b/>
          <w:bCs/>
          <w:color w:val="000000"/>
          <w:kern w:val="0"/>
        </w:rPr>
      </w:pPr>
      <w:r>
        <w:rPr>
          <w:rFonts w:eastAsia="Andale Sans UI;Times New Roman"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Andale Sans UI;Times New Roman" w:cs="Arial"/>
          <w:color w:val="000000"/>
          <w:kern w:val="0"/>
        </w:rPr>
      </w:pPr>
      <w:r>
        <w:rPr>
          <w:rFonts w:eastAsia="Andale Sans UI;Times New Roman" w:cs="Arial" w:ascii="Arial" w:hAnsi="Arial"/>
          <w:color w:val="000000"/>
          <w:kern w:val="0"/>
        </w:rPr>
        <w:t xml:space="preserve">w sprawie </w:t>
      </w:r>
      <w:r>
        <w:rPr>
          <w:rFonts w:eastAsia="Andale Sans UI;Times New Roman" w:cs="Arial" w:ascii="Arial" w:hAnsi="Arial"/>
          <w:bCs/>
          <w:color w:val="000000"/>
          <w:kern w:val="0"/>
        </w:rPr>
        <w:t xml:space="preserve">ustalenia Regulaminu Organizacyjnego </w:t>
      </w:r>
      <w:r>
        <w:rPr>
          <w:rFonts w:eastAsia="Andale Sans UI;Times New Roman" w:cs="Arial" w:ascii="Arial" w:hAnsi="Arial"/>
          <w:color w:val="000000"/>
          <w:kern w:val="0"/>
        </w:rPr>
        <w:t>Żłobka Miejskiego Nr 1</w:t>
      </w:r>
    </w:p>
    <w:p>
      <w:pPr>
        <w:pStyle w:val="Normal"/>
        <w:autoSpaceDE w:val="false"/>
        <w:ind w:firstLine="708"/>
        <w:jc w:val="center"/>
        <w:rPr>
          <w:rFonts w:ascii="Arial" w:hAnsi="Arial" w:eastAsia="Andale Sans UI;Times New Roman" w:cs="Arial"/>
          <w:color w:val="000000"/>
          <w:kern w:val="0"/>
        </w:rPr>
      </w:pPr>
      <w:r>
        <w:rPr>
          <w:rFonts w:eastAsia="Andale Sans UI;Times New Roman" w:cs="Arial" w:ascii="Arial" w:hAnsi="Arial"/>
          <w:color w:val="000000"/>
          <w:kern w:val="0"/>
        </w:rPr>
        <w:t>w Gorzowie Wlkp.</w:t>
      </w:r>
    </w:p>
    <w:p>
      <w:pPr>
        <w:pStyle w:val="Normal"/>
        <w:spacing w:before="0" w:after="120"/>
        <w:ind w:firstLine="708"/>
        <w:jc w:val="both"/>
        <w:rPr>
          <w:rFonts w:ascii="Arial" w:hAnsi="Arial" w:eastAsia="Andale Sans UI;Times New Roman" w:cs="Arial"/>
          <w:bCs/>
          <w:color w:val="000000"/>
          <w:kern w:val="0"/>
        </w:rPr>
      </w:pPr>
      <w:r>
        <w:rPr>
          <w:rFonts w:eastAsia="Andale Sans UI;Times New Roman" w:cs="Arial" w:ascii="Arial" w:hAnsi="Arial"/>
          <w:bCs/>
          <w:color w:val="000000"/>
          <w:kern w:val="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ndale Sans UI;Times New Roman" w:cs="Arial" w:ascii="Arial" w:hAnsi="Arial"/>
          <w:bCs/>
          <w:color w:val="000000"/>
          <w:kern w:val="0"/>
        </w:rPr>
        <w:t xml:space="preserve">Na podstawie § 21 </w:t>
      </w:r>
      <w:r>
        <w:rPr>
          <w:rFonts w:eastAsia="Times New Roman" w:cs="Arial" w:ascii="Arial" w:hAnsi="Arial"/>
          <w:color w:val="000000"/>
          <w:lang w:eastAsia="pl-PL"/>
        </w:rPr>
        <w:t xml:space="preserve">ustawy z 4 lutego 2011 roku o opiece nad dziećmi w wieku do lat 3 </w:t>
        <w:br/>
        <w:t>(t.j. Dz. U. z 2019r., poz. 409 ze zm.)</w:t>
      </w:r>
      <w:r>
        <w:rPr>
          <w:rFonts w:eastAsia="Andale Sans UI;Times New Roman" w:cs="Arial" w:ascii="Arial" w:hAnsi="Arial"/>
          <w:bCs/>
          <w:color w:val="000000"/>
          <w:kern w:val="0"/>
        </w:rPr>
        <w:t xml:space="preserve"> oraz § 6 ust. 7 Uchwały Nr V/71/2019 Rady Miasta Gorzowa Wielkopolskiego z dnia 27 lutego 2019 r. w sprawie nadania statutu Żłobkowi Miejskiemu Nr 1 w Gorzowie Wielopolskim (Dz. Urz. Woj. Lubuskiego z 2019 roku, poz.694), zarządzam co następuje:</w:t>
      </w:r>
    </w:p>
    <w:p>
      <w:pPr>
        <w:pStyle w:val="Normal"/>
        <w:ind w:firstLine="708"/>
        <w:jc w:val="both"/>
        <w:rPr>
          <w:rFonts w:ascii="Arial" w:hAnsi="Arial" w:eastAsia="Andale Sans UI;Times New Roman" w:cs="Arial"/>
          <w:bCs/>
          <w:color w:val="000000"/>
          <w:kern w:val="0"/>
        </w:rPr>
      </w:pPr>
      <w:r>
        <w:rPr>
          <w:rFonts w:eastAsia="Andale Sans UI;Times New Roman"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Andale Sans UI;Times New Roman" w:cs="Arial"/>
          <w:b/>
          <w:b/>
          <w:bCs/>
          <w:color w:val="000000"/>
          <w:kern w:val="0"/>
        </w:rPr>
      </w:pPr>
      <w:r>
        <w:rPr>
          <w:rFonts w:eastAsia="Andale Sans UI;Times New Roman" w:cs="Arial" w:ascii="Arial" w:hAnsi="Arial"/>
          <w:b/>
          <w:bCs/>
          <w:color w:val="000000"/>
          <w:kern w:val="0"/>
        </w:rPr>
        <w:t>Regulamin Organizacyjny</w:t>
      </w:r>
    </w:p>
    <w:p>
      <w:pPr>
        <w:pStyle w:val="Normal"/>
        <w:autoSpaceDE w:val="false"/>
        <w:ind w:firstLine="708"/>
        <w:jc w:val="center"/>
        <w:rPr>
          <w:rFonts w:ascii="Arial" w:hAnsi="Arial" w:eastAsia="Andale Sans UI;Times New Roman" w:cs="Arial"/>
          <w:b/>
          <w:b/>
          <w:bCs/>
          <w:color w:val="000000"/>
          <w:kern w:val="0"/>
        </w:rPr>
      </w:pPr>
      <w:r>
        <w:rPr>
          <w:rFonts w:eastAsia="Andale Sans UI;Times New Roman" w:cs="Arial" w:ascii="Arial" w:hAnsi="Arial"/>
          <w:b/>
          <w:bCs/>
          <w:color w:val="000000"/>
          <w:kern w:val="0"/>
        </w:rPr>
        <w:t>Żłobka Miejskiego Nr 1 w Gorzowie Wielkopolskim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bidi="zxx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lang w:bidi="zxx"/>
        </w:rPr>
      </w:pPr>
      <w:r>
        <w:rPr>
          <w:rFonts w:eastAsia="Times New Roman" w:cs="Arial" w:ascii="Arial" w:hAnsi="Arial"/>
          <w:b/>
          <w:color w:val="000000"/>
          <w:kern w:val="0"/>
          <w:lang w:bidi="zxx"/>
        </w:rPr>
        <w:t>Rozdział 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lang w:bidi="zxx"/>
        </w:rPr>
      </w:pPr>
      <w:r>
        <w:rPr>
          <w:rFonts w:eastAsia="Times New Roman" w:cs="Arial" w:ascii="Arial" w:hAnsi="Arial"/>
          <w:b/>
          <w:color w:val="000000"/>
          <w:kern w:val="0"/>
          <w:lang w:bidi="zxx"/>
        </w:rPr>
        <w:t>POSTANOWIENIA OGÓLN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lang w:bidi="zxx"/>
        </w:rPr>
      </w:pPr>
      <w:r>
        <w:rPr>
          <w:rFonts w:eastAsia="Times New Roman" w:cs="Arial" w:ascii="Arial" w:hAnsi="Arial"/>
          <w:b/>
          <w:color w:val="000000"/>
          <w:kern w:val="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Arial" w:ascii="Arial" w:hAnsi="Arial"/>
          <w:bCs/>
          <w:color w:val="000000"/>
          <w:kern w:val="0"/>
          <w:lang w:bidi="zxx"/>
        </w:rPr>
        <w:t>§ 1. Regulamin Organizacyjny Żłobka Miejskiego Nr 1 w Gorzowie Wlkp., zwany dalej regulaminem określ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Cs/>
          <w:color w:val="000000"/>
          <w:kern w:val="0"/>
          <w:lang w:bidi="zxx"/>
        </w:rPr>
      </w:pPr>
      <w:r>
        <w:rPr>
          <w:rFonts w:eastAsia="Times New Roman" w:cs="Arial" w:ascii="Arial" w:hAnsi="Arial"/>
          <w:bCs/>
          <w:color w:val="000000"/>
          <w:kern w:val="0"/>
          <w:lang w:bidi="zxx"/>
        </w:rPr>
        <w:t>Zasady funkcjonowania żłobk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Cs/>
          <w:color w:val="000000"/>
          <w:kern w:val="0"/>
          <w:lang w:bidi="zxx"/>
        </w:rPr>
      </w:pPr>
      <w:r>
        <w:rPr>
          <w:rFonts w:eastAsia="Times New Roman" w:cs="Arial" w:ascii="Arial" w:hAnsi="Arial"/>
          <w:bCs/>
          <w:color w:val="000000"/>
          <w:kern w:val="0"/>
          <w:lang w:bidi="zxx"/>
        </w:rPr>
        <w:t>Zakresy działania poszczególnych stanowisk pra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Cs/>
          <w:color w:val="000000"/>
          <w:kern w:val="0"/>
          <w:lang w:bidi="zxx"/>
        </w:rPr>
      </w:pPr>
      <w:r>
        <w:rPr>
          <w:rFonts w:eastAsia="Times New Roman" w:cs="Arial" w:ascii="Arial" w:hAnsi="Arial"/>
          <w:bCs/>
          <w:color w:val="000000"/>
          <w:kern w:val="0"/>
          <w:lang w:bidi="zxx"/>
        </w:rPr>
        <w:t>Strukturę organizacyjną żłobka.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Cs/>
          <w:color w:val="000000"/>
          <w:kern w:val="0"/>
          <w:lang w:bidi="zxx"/>
        </w:rPr>
      </w:pPr>
      <w:r>
        <w:rPr>
          <w:rFonts w:eastAsia="Times New Roman" w:cs="Arial" w:ascii="Arial" w:hAnsi="Arial"/>
          <w:bCs/>
          <w:color w:val="000000"/>
          <w:kern w:val="0"/>
          <w:lang w:bidi="zxx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>§ 2. Żłobek Miejski Nr 1 w Gorzowie Wlkp. działa na podstawi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y z dnia 04 lutego 2011 roku o opiece nad dziećmi w wieku do lat 3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wały Nr V/71/2019 Rady Miasta Gorzowa Wlkp z dnia 27 lutego 2019 r. </w:t>
        <w:br/>
        <w:t>w sprawie nadania Statutu Żłobkowi Miejskiemu Nr 1 w Gorzowie Wielopolskim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ego Regulaminu Organizacyjn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Arial" w:ascii="Arial" w:hAnsi="Arial"/>
          <w:bCs/>
          <w:kern w:val="0"/>
          <w:lang w:bidi="zxx"/>
        </w:rPr>
        <w:t xml:space="preserve">§ 3. </w:t>
      </w:r>
      <w:r>
        <w:rPr>
          <w:rFonts w:cs="Arial" w:ascii="Arial" w:hAnsi="Arial"/>
        </w:rPr>
        <w:t xml:space="preserve">Ilekroć w  niniejszym Regulaminie jest mowa o: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</w:rPr>
        <w:t>Żłobku  – należy przez to rozumieć Żłobek Miejski Nr 1 w Gorzowie Wlkp. działający na podstawie Uchwały Nr V/71/2019 Rady Miasta Gorzowa Wielkopolskiego z dnia 27 lutego 2019 r. w sprawie nadania statutu Żłobkowi Miejskiemu Nr 1 w Gorzowie Wielopolskim;</w:t>
      </w:r>
    </w:p>
    <w:p>
      <w:pPr>
        <w:pStyle w:val="Default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icach – rozumie się przez to rodziców (opiekunów prawnych), których dzieci uczęszczają do Żłobka;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</w:rPr>
        <w:t xml:space="preserve">Dyrektorze – należy przez to rozumieć Dyrektora Żłobka Miejskiego Nr 1; </w:t>
      </w:r>
    </w:p>
    <w:p>
      <w:pPr>
        <w:pStyle w:val="Default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ie – należy przez to rozumieć niniejszy Regulamin Organizacyjny Żłobka;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</w:rPr>
        <w:t xml:space="preserve">Statucie – należy przez to rozumieć Statut Żłobka Miejskiego Nr 1; </w:t>
      </w:r>
    </w:p>
    <w:p>
      <w:pPr>
        <w:pStyle w:val="Default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asto - należy przez to rozumieć Miasto Gorzów Wielkopolski;</w:t>
      </w:r>
    </w:p>
    <w:p>
      <w:pPr>
        <w:pStyle w:val="Default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ydencie Miasta - należy przez to rozumieć Prezydenta Miasta Gorzowa Wielkopolskieg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 w:cs="Arial"/>
          <w:b/>
          <w:b/>
          <w:bCs w:val="false"/>
          <w:color w:val="000000"/>
          <w:lang w:bidi="zxx"/>
        </w:rPr>
      </w:pPr>
      <w:r>
        <w:rPr>
          <w:rFonts w:eastAsia="Times New Roman" w:cs="Arial" w:ascii="Arial" w:hAnsi="Arial"/>
          <w:b/>
          <w:bCs w:val="false"/>
          <w:color w:val="000000"/>
          <w:lang w:bidi="zxx"/>
        </w:rPr>
        <w:t>Rozdział II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 w:cs="Arial"/>
          <w:b/>
          <w:b/>
          <w:bCs w:val="false"/>
          <w:color w:val="000000"/>
          <w:lang w:bidi="zxx"/>
        </w:rPr>
      </w:pPr>
      <w:r>
        <w:rPr>
          <w:rFonts w:eastAsia="Times New Roman" w:cs="Arial" w:ascii="Arial" w:hAnsi="Arial"/>
          <w:b/>
          <w:bCs w:val="false"/>
          <w:color w:val="000000"/>
          <w:lang w:bidi="zxx"/>
        </w:rPr>
        <w:t>ZASADY FUNKCJONOWANIA ŻŁOBK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bidi="zxx"/>
        </w:rPr>
      </w:pPr>
      <w:r>
        <w:rPr>
          <w:rFonts w:eastAsia="Times New Roman" w:cs="Arial" w:ascii="Arial" w:hAnsi="Arial"/>
          <w:b/>
          <w:bCs/>
          <w:color w:val="000000"/>
          <w:lang w:bidi="zxx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§ 4. Żłobek sprawuje opiekę nad dziećmi w wieku od ukończenia 20 tygodnia życia </w:t>
        <w:br/>
        <w:t xml:space="preserve">do ukończenia roku szkolnego, w którym dziecko ukończy 3 rok życia lub w przypadku </w:t>
        <w:br/>
        <w:t xml:space="preserve">gdy niemożliwe lub utrudnione jest objęcie dziecka wychowaniem przedszkolnym, </w:t>
        <w:br/>
        <w:t>na wniosek rodziców / opiekunów prawnych do 4 roku życia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Arial" w:ascii="Arial" w:hAnsi="Arial"/>
          <w:bCs/>
          <w:color w:val="000000"/>
          <w:kern w:val="0"/>
          <w:lang w:eastAsia="pl-PL"/>
        </w:rPr>
        <w:t xml:space="preserve">§ 5. </w:t>
      </w:r>
      <w:r>
        <w:rPr>
          <w:rFonts w:eastAsia="Times New Roman" w:cs="Arial" w:ascii="Arial" w:hAnsi="Arial"/>
          <w:color w:val="000000"/>
          <w:kern w:val="0"/>
          <w:lang w:eastAsia="pl-PL"/>
        </w:rPr>
        <w:t>Żłobek realizuje funkcję opiekuńczą, wychowawczą oraz edukacyjną nad dziećmi, o których mowa w § 4, poprzez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zapewnienie dzieciom opieki oraz bezpieczeństwa fizycznego i psychicznego </w:t>
        <w:br/>
        <w:t>w warunkach bytowych zbliżonych do warunków domowych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zabezpieczenie dziecku właściwej opieki pielęgnacyjnej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organizowanie zajęć zabawowych z elementami edukacji, z uwzględnieniem indywidualnych potrzeb dzieck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zapewnienie rozwoju umiejętności muzycznych, plastycznych, zdrowotnych, ekologicznych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zapewnienie prawidłowej i zbilansowanej diety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wspieranie rodziców w procesie wychowawczym i edukacyjnym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ielęgnowanie wartości rodzinnych, kulturowych oraz patriotycznych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§ 6. Siedziba Żłobka mieści się w Gorzowie Wielkopolskim przy ul. Wróblewskiego 50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§ 7. Organem prowadzącym Żłobek jest Miasto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§ 8. Obszarem działania Żłobka jest teren Miasta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§ 9. Żłobek jest wyodrębnioną jednostką organizacyjną Miasta, prowadzoną w formie jednostki budżetowej gminy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§ 10. Nadzór nad działalnością żłobka sprawuje Prezydent Miasta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§ 11. Żłobek posiada cztery Grupy, które dysponują łącznie </w:t>
      </w:r>
      <w:r>
        <w:rPr>
          <w:rFonts w:eastAsia="Times New Roman" w:cs="Arial" w:ascii="Arial" w:hAnsi="Arial"/>
          <w:kern w:val="0"/>
          <w:lang w:eastAsia="pl-PL"/>
        </w:rPr>
        <w:t>99 m</w:t>
      </w:r>
      <w:r>
        <w:rPr>
          <w:rFonts w:eastAsia="Times New Roman" w:cs="Arial" w:ascii="Arial" w:hAnsi="Arial"/>
          <w:color w:val="000000"/>
          <w:kern w:val="0"/>
          <w:lang w:eastAsia="pl-PL"/>
        </w:rPr>
        <w:t>iejscami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§ 12. Żłobek Miejski Nr 1 funkcjonuje w systemie jednozmianowym w dni robocze </w:t>
        <w:br/>
        <w:t>10 godzin dziennie w godzinach od  6.00 do godziny 16.00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§ 13. Żłobek funkcjonuje przez cały rok z wyjątkiem miesięcznej przerwy wakacyjnej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§ 14. Wzór Kart zgłoszenia dziecka do żłobka stanowi załącznik nr 1 do niniejszego regulaminu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§ 15. Wzór oświadczeń potwierdzających spełnienie kryteriów określonych w § 4 ust. 15 Statutu stanowi załącznik nr 2 do Regulaminu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§ 16. Szczegółowe zasady korzystania ze Żłobka określa </w:t>
      </w:r>
      <w:r>
        <w:rPr>
          <w:rFonts w:eastAsia="Times New Roman" w:cs="Arial" w:ascii="Arial" w:hAnsi="Arial"/>
          <w:bCs/>
          <w:kern w:val="0"/>
          <w:lang w:eastAsia="pl-PL"/>
        </w:rPr>
        <w:t>Umowa</w:t>
      </w:r>
      <w:r>
        <w:rPr>
          <w:rFonts w:eastAsia="Times New Roman" w:cs="Arial" w:ascii="Arial" w:hAnsi="Arial"/>
          <w:kern w:val="0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0"/>
          <w:lang w:eastAsia="pl-PL"/>
        </w:rPr>
        <w:t xml:space="preserve">w sprawie korzystania </w:t>
        <w:br/>
        <w:t>z usług Żłobka Miejskiego Nr 1 w Gorzowie Wielkopolskim prowadzonego przez Miasto Gorzów Wielkopolskim</w:t>
      </w:r>
      <w:r>
        <w:rPr>
          <w:rFonts w:eastAsia="Times New Roman" w:cs="Arial" w:ascii="Arial" w:hAnsi="Arial"/>
          <w:kern w:val="0"/>
          <w:lang w:eastAsia="pl-PL"/>
        </w:rPr>
        <w:t>, której wzór stanowi załącznik nr 3 do Regulaminu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>§ 17. Wzór Karty kontynuacji pobytu dziecka w żłobku stanowi załącznik nr 4 do Regulaminu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color w:val="FF0000"/>
          <w:kern w:val="0"/>
          <w:lang w:eastAsia="pl-PL"/>
        </w:rPr>
      </w:pPr>
      <w:r>
        <w:rPr>
          <w:rFonts w:eastAsia="Times New Roman" w:cs="Arial" w:ascii="Arial" w:hAnsi="Arial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§ 18. Warunki przyjmowania dzieci do żłobka określa Rozdział 3 Statutu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color w:val="FF0000"/>
          <w:kern w:val="0"/>
          <w:lang w:eastAsia="pl-PL"/>
        </w:rPr>
      </w:pPr>
      <w:r>
        <w:rPr>
          <w:rFonts w:eastAsia="Times New Roman" w:cs="Arial" w:ascii="Arial" w:hAnsi="Arial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§ 19. Zasady rekrutacji dzieci do żłobka, tworzenia listy rezerwowej oraz powoływania komisji rekrutacyjnej określone są odrębnym Zarządzeniem Dyrektora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§ 20. Zasady odpłatności za świadczenia w Żłobku określa Uchwała Nr V/70/2019 r. Rady Miasta Gorzowa Wielkopolskiego z dnia 27 lutego 2019 r. w sprawie ustalenia opłat za pobyt dziecka w żłobkach miejskich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§ 21. Podczas nieobecności Dyrektora Żłobka zastępstwo pełni pracownik żłobka zatrudniony na stanowisku starszego opiekuna, wskazanego odrębnym zarządzeniem wewnętrznym.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RUKTURA WEWNĘTRZNA ŻŁOB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§ 20. Na strukturę organizacyjną żłobka składają się: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dział opiekuńczo – wychowawczy;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dział administracyjno - księgowy;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dział gospodarcz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3"/>
        <w:gridCol w:w="3442"/>
        <w:gridCol w:w="2700"/>
        <w:gridCol w:w="1286"/>
      </w:tblGrid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 OPIEKUŃCZO - WYCHOWAWCZY</w:t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- wychowawczyGRUPY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dział wiekowy dzieci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owiska pracy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taty </w:t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GRUPA I 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20 tygodnia 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 roku i 6 miesięcy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sza pielęgniark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rszy opiekun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 xml:space="preserve">Młodszy opiekun 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nik do pracy lekkiej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GRUPA II 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2 lat do 2 lat i 6 miesięcy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tarszy opiekun              Młodszy opiekun  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nik do pracy lekkiej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GRUPA III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d 2 lat i 6 miesięcy do 3 lat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rszy opiekun 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szy opiekun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nik do pracy lekkiej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GRUPA IV 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d 1 roku i 6 miesięcy do lat 2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rszy opiekun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odszy opiekun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nik do pracy lekkiej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 ADMINISTRACYJNO - KSIĘGOWY</w:t>
            </w:r>
          </w:p>
        </w:tc>
      </w:tr>
      <w:tr>
        <w:trPr/>
        <w:tc>
          <w:tcPr>
            <w:tcW w:w="8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yrektor żłobka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8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Główna księgowa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etatu</w:t>
            </w:r>
          </w:p>
        </w:tc>
      </w:tr>
      <w:tr>
        <w:trPr/>
        <w:tc>
          <w:tcPr>
            <w:tcW w:w="8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Starszy dietetyk                                                                                                                            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 GOSPODARCZY</w:t>
            </w:r>
          </w:p>
        </w:tc>
      </w:tr>
      <w:tr>
        <w:trPr/>
        <w:tc>
          <w:tcPr>
            <w:tcW w:w="8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Kuchmistrz                                                                                                                                                     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8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charz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8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aczka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8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nserwator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8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serwator c.o.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</w:tr>
      <w:tr>
        <w:trPr/>
        <w:tc>
          <w:tcPr>
            <w:tcW w:w="8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ETATY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416" w:leader="none"/>
          <w:tab w:val="left" w:pos="0" w:leader="none"/>
          <w:tab w:val="left" w:pos="744" w:leader="none"/>
          <w:tab w:val="left" w:pos="1104" w:leader="none"/>
        </w:tabs>
        <w:ind w:left="-1416" w:hanging="0"/>
        <w:jc w:val="both"/>
        <w:outlineLvl w:val="4"/>
        <w:rPr>
          <w:rFonts w:ascii="Arial" w:hAnsi="Arial" w:eastAsia="Andale Sans UI;Times New Roman" w:cs="Arial"/>
          <w:bCs/>
          <w:color w:val="000000"/>
          <w:kern w:val="0"/>
        </w:rPr>
      </w:pPr>
      <w:r>
        <w:rPr>
          <w:rFonts w:eastAsia="Andale Sans UI;Times New Roman" w:cs="Arial" w:ascii="Arial" w:hAnsi="Arial"/>
          <w:bCs/>
          <w:color w:val="000000"/>
          <w:kern w:val="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jc w:val="both"/>
        <w:rPr>
          <w:rFonts w:ascii="Arial" w:hAnsi="Arial" w:eastAsia="Times New Roman" w:cs="Arial"/>
          <w:bCs/>
          <w:color w:val="000000"/>
          <w:kern w:val="0"/>
          <w:lang w:bidi="zxx"/>
        </w:rPr>
      </w:pPr>
      <w:r>
        <w:rPr>
          <w:rFonts w:eastAsia="Times New Roman" w:cs="Arial" w:ascii="Arial" w:hAnsi="Arial"/>
          <w:bCs/>
          <w:color w:val="000000"/>
          <w:kern w:val="0"/>
          <w:lang w:bidi="zxx"/>
        </w:rPr>
        <w:tab/>
        <w:t xml:space="preserve">§ 23. Strukturę organizacyjną żłobka przedstawia </w:t>
      </w:r>
      <w:r>
        <w:rPr>
          <w:rFonts w:eastAsia="Times New Roman" w:cs="Arial" w:ascii="Arial" w:hAnsi="Arial"/>
          <w:bCs/>
          <w:kern w:val="0"/>
          <w:lang w:bidi="zxx"/>
        </w:rPr>
        <w:t>załącznik nr 5</w:t>
      </w:r>
      <w:r>
        <w:rPr>
          <w:rFonts w:eastAsia="Times New Roman" w:cs="Arial" w:ascii="Arial" w:hAnsi="Arial"/>
          <w:bCs/>
          <w:color w:val="000000"/>
          <w:kern w:val="0"/>
          <w:lang w:bidi="zxx"/>
        </w:rPr>
        <w:t xml:space="preserve"> do Regulaminu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520" w:leader="none"/>
        </w:tabs>
        <w:jc w:val="both"/>
        <w:rPr>
          <w:rFonts w:ascii="Arial" w:hAnsi="Arial" w:eastAsia="Times New Roman" w:cs="Arial"/>
          <w:bCs/>
          <w:color w:val="000000"/>
          <w:kern w:val="0"/>
          <w:lang w:bidi="zxx"/>
        </w:rPr>
      </w:pPr>
      <w:r>
        <w:rPr>
          <w:rFonts w:eastAsia="Times New Roman" w:cs="Arial" w:ascii="Arial" w:hAnsi="Arial"/>
          <w:bCs/>
          <w:color w:val="000000"/>
          <w:kern w:val="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520" w:leader="none"/>
        </w:tabs>
        <w:jc w:val="center"/>
        <w:rPr>
          <w:rFonts w:ascii="Arial" w:hAnsi="Arial" w:eastAsia="Times New Roman" w:cs="Arial"/>
          <w:bCs/>
          <w:color w:val="000000"/>
          <w:kern w:val="0"/>
          <w:lang w:bidi="zxx"/>
        </w:rPr>
      </w:pPr>
      <w:r>
        <w:rPr>
          <w:rFonts w:eastAsia="Times New Roman" w:cs="Arial" w:ascii="Arial" w:hAnsi="Arial"/>
          <w:bCs/>
          <w:color w:val="000000"/>
          <w:kern w:val="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520" w:leader="none"/>
        </w:tabs>
        <w:jc w:val="center"/>
        <w:rPr>
          <w:rFonts w:ascii="Arial" w:hAnsi="Arial" w:eastAsia="Times New Roman" w:cs="Arial"/>
          <w:bCs/>
          <w:color w:val="000000"/>
          <w:kern w:val="0"/>
          <w:lang w:bidi="zxx"/>
        </w:rPr>
      </w:pPr>
      <w:r>
        <w:rPr>
          <w:rFonts w:eastAsia="Times New Roman" w:cs="Arial" w:ascii="Arial" w:hAnsi="Arial"/>
          <w:bCs/>
          <w:color w:val="000000"/>
          <w:kern w:val="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520" w:leader="none"/>
        </w:tabs>
        <w:jc w:val="center"/>
        <w:rPr>
          <w:rFonts w:ascii="Arial" w:hAnsi="Arial" w:eastAsia="Times New Roman" w:cs="Arial"/>
          <w:bCs/>
          <w:color w:val="000000"/>
          <w:kern w:val="0"/>
          <w:lang w:bidi="zxx"/>
        </w:rPr>
      </w:pPr>
      <w:r>
        <w:rPr>
          <w:rFonts w:eastAsia="Times New Roman" w:cs="Arial" w:ascii="Arial" w:hAnsi="Arial"/>
          <w:bCs/>
          <w:color w:val="000000"/>
          <w:kern w:val="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520" w:leader="none"/>
        </w:tabs>
        <w:jc w:val="center"/>
        <w:rPr>
          <w:rFonts w:ascii="Arial" w:hAnsi="Arial" w:eastAsia="Times New Roman" w:cs="Arial"/>
          <w:bCs/>
          <w:color w:val="000000"/>
          <w:kern w:val="0"/>
          <w:lang w:bidi="zxx"/>
        </w:rPr>
      </w:pPr>
      <w:r>
        <w:rPr>
          <w:rFonts w:eastAsia="Times New Roman" w:cs="Arial" w:ascii="Arial" w:hAnsi="Arial"/>
          <w:bCs/>
          <w:color w:val="000000"/>
          <w:kern w:val="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520" w:leader="none"/>
        </w:tabs>
        <w:jc w:val="center"/>
        <w:rPr>
          <w:rFonts w:ascii="Arial" w:hAnsi="Arial" w:eastAsia="Times New Roman" w:cs="Arial"/>
          <w:bCs/>
          <w:color w:val="000000"/>
          <w:kern w:val="0"/>
          <w:lang w:bidi="zxx"/>
        </w:rPr>
      </w:pPr>
      <w:r>
        <w:rPr>
          <w:rFonts w:eastAsia="Times New Roman" w:cs="Arial" w:ascii="Arial" w:hAnsi="Arial"/>
          <w:bCs/>
          <w:color w:val="000000"/>
          <w:kern w:val="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520" w:leader="none"/>
        </w:tabs>
        <w:jc w:val="center"/>
        <w:rPr>
          <w:rFonts w:ascii="Arial" w:hAnsi="Arial" w:eastAsia="Times New Roman" w:cs="Arial"/>
          <w:bCs/>
          <w:color w:val="000000"/>
          <w:kern w:val="0"/>
          <w:lang w:bidi="zxx"/>
        </w:rPr>
      </w:pPr>
      <w:r>
        <w:rPr>
          <w:rFonts w:eastAsia="Times New Roman" w:cs="Arial" w:ascii="Arial" w:hAnsi="Arial"/>
          <w:bCs/>
          <w:color w:val="000000"/>
          <w:kern w:val="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520" w:leader="none"/>
        </w:tabs>
        <w:jc w:val="center"/>
        <w:rPr/>
      </w:pPr>
      <w:r>
        <w:rPr>
          <w:rFonts w:eastAsia="Times New Roman" w:cs="Arial" w:ascii="Arial" w:hAnsi="Arial"/>
          <w:bCs/>
          <w:color w:val="000000"/>
          <w:kern w:val="0"/>
          <w:lang w:bidi="zxx"/>
        </w:rPr>
        <w:t xml:space="preserve">Rozdział </w:t>
      </w:r>
      <w:r>
        <w:rPr>
          <w:rFonts w:eastAsia="Times New Roman" w:cs="Arial" w:ascii="Arial" w:hAnsi="Arial"/>
          <w:color w:val="000000"/>
          <w:kern w:val="0"/>
          <w:lang w:bidi="zxx"/>
        </w:rPr>
        <w:t>IV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520" w:leader="none"/>
        </w:tabs>
        <w:jc w:val="center"/>
        <w:rPr>
          <w:rFonts w:ascii="Arial" w:hAnsi="Arial" w:eastAsia="Times New Roman" w:cs="Arial"/>
          <w:color w:val="000000"/>
          <w:kern w:val="0"/>
          <w:lang w:bidi="zxx"/>
        </w:rPr>
      </w:pPr>
      <w:r>
        <w:rPr>
          <w:rFonts w:eastAsia="Times New Roman" w:cs="Arial" w:ascii="Arial" w:hAnsi="Arial"/>
          <w:color w:val="000000"/>
          <w:kern w:val="0"/>
          <w:lang w:bidi="zxx"/>
        </w:rPr>
        <w:t>ZAKRESY DZIAŁANIA POSZCZEGÓLNYCH STANOWISK PRACY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bidi="zxx"/>
        </w:rPr>
      </w:pPr>
      <w:r>
        <w:rPr>
          <w:rFonts w:eastAsia="Times New Roman" w:cs="Arial" w:ascii="Arial" w:hAnsi="Arial"/>
          <w:color w:val="000000"/>
          <w:kern w:val="0"/>
          <w:lang w:bidi="zxx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kern w:val="0"/>
          <w:lang w:bidi="zxx"/>
        </w:rPr>
        <w:t>§ 24. Pracą żłobka kieruje Dyrektor Żłobka, któr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samodzielnie podejmuje decyzje dotyczące funkcjonowania żłobka oraz ponosi </w:t>
        <w:br/>
        <w:t>za nie odpowiedzialność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 żłobkiem jednoosobowo i reprezentuje żłobek na zewnątr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jest przełożonym pracowników i wykonuje czynności w sprawach z zakresu prawa pracy w stosunku do pracowników żłobk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a zakresy obowiązków, uprawnień i odpowiedzialności pracowników żłobk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je decyzje w formie wewnętrznych zarządzeń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trudniany jest przez Prezydenta Miast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działa na podstawie pełnomocnictwa udzielonego przez Prezydenta Miast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prawo do podpisywania dokumentów w pełnym zakresie udzielonego pełnomocnictw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uje czynności prawnych oraz składa oświadczenia woli w imieniu organu prowadzącego na mocy udzielonych pełnomocnictw i upoważnień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a prawidłową realizację polityki kadrowej i płacowej żłobk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 powierzonym majątkie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uje zadania wynikające z kontroli zarządcz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ada za sporządzanie oraz realizację budżetu żłobk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twierdza sprawozdania z realizacji zadań żłobka oraz z wykonania budżet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zuje i przestrzega przepisy o ochronie tajemnicy państwowej i służbowej </w:t>
        <w:br/>
        <w:t>oraz przepisy o ochronie danych osobowych i o ochronie informacji niejaw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e udzielać pełnomocnictwa innym pracownikom do podpisywania określonych dokumentów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§ 25. Główna księgowa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rachunkowości żłobka</w:t>
      </w: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 zgodnie z obowiązującymi przepisam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dyspozycji środkami pieniężnymi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ywanie wstępnej kontroli zgodności operacji gospodarczych i finansowych z planem finansowym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rawidłowe i terminowe dokonywanie rozliczeń finansowych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ywanie wstępnej kontroli kompletności i rzetelności dokumentów dotyczących operacji gospodarczych i finansowych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wykonywanie dyspozycji środkami pieniężnymi zgodnie z przepisami dotyczącym zasad wykonywania budżetu, gospodarki środkami pozabudżetowymi i innymi będącymi </w:t>
        <w:br/>
        <w:t>w dyspozycji jednostki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opracowywanie i analiza sprawozdań budżetowych z wykonania budżetu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oraz weryfikacja formalna dokumentacji płacowej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zadań w zakresie naliczania wynagrodzeń pracownikom żłobka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liczanie deklaracji ZUS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bór zaliczek na podatek dochodowy zgodnie z ustawą o podatku dochodowym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anie sprawozdań do GUS oraz innych wynikających z realizacji zadań placówk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>§ 26. Starszy dietetyk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onywanie zakupów produktów spożywczych i artykułów gospodarczych zgodnie </w:t>
        <w:br/>
        <w:t>z potrzebami funkcjonowania żłobk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nie jadłospisu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bieranie i rozliczanie zaliczek na zakup artykułów żywnościowych i gospodarcz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łacanie środków finansowych z ZFŚS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 xml:space="preserve">przyjmowanie oraz rozliczanie odpłatności za żłobek w formie gotówkowej </w:t>
        <w:br/>
        <w:t>i bezgotówkowej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ywanie weryfikacji wysokości opłat za żłobek, wnoszonymi w formie bezgotówkowej z naliczonymi należnościam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dokumentacji magazynowej zgodnie z obowiązującymi przepis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>§ 27. Kuchmistrz i kucharz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orządzanie posiłków dla dzieci zgodnie z zasadami racjonalnej i nowoczesnej dietetyki oraz higieny żywienia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zestrzeganie zasad GHP i GMP i HACCP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unktualne wydawanie posiłków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ntrola jakości dostarczanych artykułów żywnościowych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bieranie i odpowiednie przechowywanie próbek żywnościowych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trzymanie w stanie używalności sprzętu kuchennego i dbanie o czystość pomieszczeń kuchennych i magazynów żywnośc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8. Starsza pielęgniark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ieranie wywiadów od rodziców/opiekunów w zakresie stanu zdrowia dziec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wowanie stanu zdrowia dzieci i zgłaszanie wszelkich nieprawidłowości dyrektorowi żłobka i rodzicom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kształtowanie u dzieci postaw prozdrowotnych w zakresie żywienia i higieny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</w:rPr>
        <w:t>udzielanie pierwszej pomocy dzieciom oraz pracownikom w nagłych wypadkach</w:t>
      </w: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 oraz organizowanie pomocy lekarskiej w razie potrzeby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oc w układaniu planów pracy z dziećmi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szkolenie personelu w zakresie promocji zdrowia oraz ograniczenia szerzenia się chorób zakaźnych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rowadzenie poradnictwa z zakresu pielęgnacji dziecka dla rodziców i pracowników żłobk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ał w szkoleniach oraz zebraniach z rodzicam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eka pielęgnacyjna i wychowawcza nad dziećm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rzenie warunków wspomagających rozwój dziec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owanie indywidualnej opieki nad każdym dzieckiem oraz utrzymywanie kontaktu      z rodzicami w zakresie potrzeb rozwojowych dzieck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zajęć opiekuńczo-wychowawczych i edukacyjnych uwzględniających rozwój psychomotoryczny dziecka, właściwych do wieku dzieck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okolicznościowych zabaw i dekoracji akcentujących dni świąteczn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nie form pomocy w działaniu wychowawczym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banie o bezpieczeństwo dziec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dokumentacji grupowej i indywidualnej dziec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trzeganie ustalonego porządku d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>§ 29. Starszy opiekun, młodszy opiekun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eka pielęgnacyjna i wychowawcza nad dziećmi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rzenie warunków wspomagających rozwój dzieci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owanie indywidualnej opieki nad każdym dzieckiem oraz utrzymywanie kontaktu      z rodzicami w zakresie potrzeb rozwojowych dzieck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zajęć opiekuńczo-wychowawczych i edukacyjnych uwzględniających rozwój psychomotoryczny dziecka, właściwych do wieku dzieck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okolicznościowych zabaw i dekoracji akcentujących dni świąteczn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nie form pomocy w działaniu wychowawczym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banie o bezpieczeństwo dzieci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rowadzenie dokumentacji grupowej i indywidualnej dzieci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trzeganie ustalonego porządku d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>§ 30. Robotnik do pracy lekkiej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360" w:hanging="36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utrzymanie bieżącej czystości w przydzielonych pomieszczeniach żłobka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360" w:hanging="360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omoc opiekunom w prowadzeniu zajęć dydaktycznych z dziećmi;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bieranie z kuchni oraz rozdzielanie posiłków dla dzieci;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banie o czystość naczyń na poszczególnych oddziałach;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omoc przy karmieniu dzieci i wykonywaniu zabiegów pielęgnacyj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>§ 31. Konserwator, konserwator c.o.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rzymanie terenu żłobka w czystości i należytym porządk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lęgnacja zieleni na terenie żłobk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przeglądów, konserwacji, dokonywanie napraw sprzętu i urządzeń stanowiących majątek żłobk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innych czynności poleconych przez dyrektora, wynikających z organizacji pracy w żłobku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>§ 32. Praczk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żąca dezynfekcja, pranie, prasowanie bielizny dziecięcej oraz odzieży ochronnej pracownik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naprawa bielizny, odzieży ochronnej oraz firan będących na stanie żłob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banie o zachowanie bezpieczeństwa i higieny prac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rzymanie bieżącej czystości w przydzielonych pomieszczeniach żłobk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520" w:leader="none"/>
        </w:tabs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0"/>
          <w:lang w:bidi="zxx"/>
        </w:rPr>
        <w:t>Rozdział V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  <w:t>PRAWA RODZICÓW I DZIECI KORZYSTAJĄCYCH Z OPIEKI ŻŁOBK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bCs/>
          <w:color w:val="000000"/>
          <w:kern w:val="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lang w:eastAsia="pl-PL"/>
        </w:rPr>
        <w:t xml:space="preserve">§ 33. 1. </w:t>
      </w:r>
      <w:r>
        <w:rPr>
          <w:rFonts w:eastAsia="Times New Roman" w:cs="Arial" w:ascii="Arial" w:hAnsi="Arial"/>
          <w:color w:val="000000"/>
          <w:kern w:val="0"/>
          <w:lang w:eastAsia="pl-PL"/>
        </w:rPr>
        <w:t>Dziecko korzystające z opieki żłobka ma prawo do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korzystania z usług żłobka w zakresie zapewniającym prawidłowy rozwój dziecka, oparty na standardach opieki i wychowa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oszanowania godnośc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2. Rodzice dziecka, korzystającego z opieki żłobka mają prawo do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ełnej i rzetelnej informacji na temat realizacji zajęć w grupach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ełnej i rzetelnej informacji na temat rozwoju psychofizycznego dziecka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wnoszenia skarg i wniosków oraz zastrzeżeń w zakresie wykonywania zadań przez żłobek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Skargi i wnioski oraz zastrzeżenia, o których mowa w ust. 2 pkt 3, można składać </w:t>
        <w:br/>
        <w:t>w formie ustnej lub pisemnej bezpośrednio do Dyrektora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Informację dotyczącą możliwości składania skarg i wniosków oraz zastrzeżeń w sprawach opisanych w ust. 2 pkt 3, Dyrektor Żłobka zamieszcza na tablicy ogłoszeń lub przekazuje do wiadomości Rodziców, korzystających z usług żłobka, w inny dostępny sposób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SPÓŁPRACA I WSPÓŁDZIAŁANIA Z INNYMI INSTYTUCJAMI I ORGANIZACJ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Arial" w:ascii="Arial" w:hAnsi="Arial"/>
          <w:bCs/>
          <w:color w:val="000000"/>
          <w:kern w:val="0"/>
          <w:lang w:eastAsia="pl-PL"/>
        </w:rPr>
        <w:t xml:space="preserve">§ 34. </w:t>
      </w:r>
      <w:r>
        <w:rPr>
          <w:rFonts w:eastAsia="Times New Roman" w:cs="Arial" w:ascii="Arial" w:hAnsi="Arial"/>
          <w:color w:val="000000"/>
          <w:kern w:val="0"/>
          <w:lang w:eastAsia="pl-PL"/>
        </w:rPr>
        <w:t>1. Współpraca z organizacjami i instytucjami w zakresie realizacji zadań statutowych Żłobka w szczególności z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innymi żłobkami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Radą Miasta Gorzowa Wlkp.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Gorzowskim Centrum Pomocy Rodzinie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innymi instytucjami i stowarzyszeniami działającymi na rzecz dzieci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2. Współpraca w szczególności dotyczy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uzgodnienia przerwy wakacyjnej z innymi żłobkami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przyjmowania dzieci przez inny żłobek w przypadku braku miejsc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realizacji przedsięwzięć na rzecz rozwoju dzieci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l-PL"/>
        </w:rPr>
        <w:t>innych spraw niewymienionych w pkt 1 - 3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1"/>
        <w:spacing w:lineRule="auto" w:line="240" w:before="0" w:after="0"/>
        <w:ind w:firstLine="567"/>
        <w:rPr>
          <w:rFonts w:ascii="Arial" w:hAnsi="Arial" w:eastAsia="Times New Roman" w:cs="Arial"/>
          <w:bCs w:val="false"/>
          <w:color w:val="000000"/>
          <w:lang w:bidi="zxx"/>
        </w:rPr>
      </w:pPr>
      <w:r>
        <w:rPr>
          <w:rFonts w:eastAsia="Times New Roman" w:cs="Arial" w:ascii="Arial" w:hAnsi="Arial"/>
          <w:bCs w:val="false"/>
          <w:color w:val="000000"/>
          <w:lang w:bidi="zxx"/>
        </w:rPr>
        <w:t>§ 33. Traci moc Regulamin Organizacyjny wprowadzony Zarządzeniem Dyrektora Żłobka Miejskiego Nr 1 z dnia 02 października 2017 roku.</w:t>
      </w:r>
    </w:p>
    <w:p>
      <w:pPr>
        <w:pStyle w:val="Tekstpodstawowy21"/>
        <w:spacing w:lineRule="auto" w:line="240" w:before="0" w:after="0"/>
        <w:rPr>
          <w:rFonts w:ascii="Arial" w:hAnsi="Arial" w:eastAsia="Times New Roman" w:cs="Arial"/>
          <w:bCs w:val="false"/>
          <w:color w:val="000000"/>
          <w:lang w:eastAsia="ar-SA" w:bidi="zxx"/>
        </w:rPr>
      </w:pPr>
      <w:r>
        <w:rPr>
          <w:rFonts w:eastAsia="Times New Roman" w:cs="Arial" w:ascii="Arial" w:hAnsi="Arial"/>
          <w:bCs w:val="false"/>
          <w:color w:val="000000"/>
          <w:lang w:eastAsia="ar-SA" w:bidi="zxx"/>
        </w:rPr>
      </w:r>
    </w:p>
    <w:p>
      <w:pPr>
        <w:pStyle w:val="Tekstpodstawowy21"/>
        <w:spacing w:lineRule="auto" w:line="240" w:before="0" w:after="0"/>
        <w:ind w:firstLine="567"/>
        <w:rPr>
          <w:rFonts w:ascii="Arial" w:hAnsi="Arial" w:eastAsia="Times New Roman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§ 34. Z treścią regulaminu zostają zapoznani pracownicy żłobka, co potwierdzają własnoręcznym podpisem.</w:t>
      </w:r>
    </w:p>
    <w:p>
      <w:pPr>
        <w:pStyle w:val="Tekstpodstawowy21"/>
        <w:spacing w:lineRule="auto" w:line="240" w:before="0" w:after="0"/>
        <w:ind w:firstLine="567"/>
        <w:rPr>
          <w:rFonts w:ascii="Arial" w:hAnsi="Arial" w:eastAsia="Times New Roman" w:cs="Arial"/>
          <w:bCs w:val="false"/>
          <w:color w:val="000000"/>
          <w:lang w:eastAsia="ar-SA" w:bidi="zxx"/>
        </w:rPr>
      </w:pPr>
      <w:r>
        <w:rPr>
          <w:rFonts w:eastAsia="Times New Roman" w:cs="Arial" w:ascii="Arial" w:hAnsi="Arial"/>
          <w:bCs w:val="false"/>
          <w:color w:val="000000"/>
          <w:lang w:eastAsia="ar-SA" w:bidi="zxx"/>
        </w:rPr>
      </w:r>
    </w:p>
    <w:p>
      <w:pPr>
        <w:pStyle w:val="Tekstpodstawowy21"/>
        <w:spacing w:lineRule="auto" w:line="240" w:before="0" w:after="0"/>
        <w:ind w:firstLine="567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Cs w:val="false"/>
          <w:color w:val="000000"/>
          <w:lang w:bidi="zxx"/>
        </w:rPr>
        <w:t xml:space="preserve">§ 35. Zarządzenie wchodzi w życie </w:t>
      </w:r>
      <w:r>
        <w:rPr>
          <w:rFonts w:cs="Arial" w:ascii="Arial" w:hAnsi="Arial"/>
          <w:color w:val="000000"/>
        </w:rPr>
        <w:t>z dniem 01 kwietnia 2019 roku.</w:t>
      </w:r>
    </w:p>
    <w:p>
      <w:pPr>
        <w:pStyle w:val="Tekstpodstawowy21"/>
        <w:spacing w:lineRule="auto" w:line="240"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1"/>
        <w:spacing w:lineRule="auto" w:line="240"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1"/>
        <w:spacing w:lineRule="auto" w:line="240"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1"/>
        <w:spacing w:lineRule="auto" w:line="240" w:before="0" w:after="0"/>
        <w:ind w:left="638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Dyrektor</w:t>
      </w:r>
    </w:p>
    <w:p>
      <w:pPr>
        <w:pStyle w:val="Tekstpodstawowy21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/-/</w:t>
      </w:r>
    </w:p>
    <w:p>
      <w:pPr>
        <w:pStyle w:val="Tekstpodstawowy21"/>
        <w:spacing w:lineRule="auto" w:line="240" w:before="0" w:after="0"/>
        <w:ind w:left="5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łgorzata Sobolewska -Szadkowska</w:t>
      </w:r>
    </w:p>
    <w:sectPr>
      <w:type w:val="nextPage"/>
      <w:pgSz w:w="11906" w:h="16838"/>
      <w:pgMar w:left="993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horndale;Times New Roman" w:hAnsi="Thorndale;Times New Roman" w:eastAsia="Andale Sans UI;Times New Roman" w:cs="Thorndale;Times New Roman"/>
      <w:bCs/>
      <w:kern w:val="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Thorndale;Times New Roman" w:hAnsi="Thorndale;Times New Roman" w:eastAsia="Andale Sans UI;Times New Roman" w:cs="Thorndale;Times New Roman"/>
      <w:b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tLeast" w:line="360" w:before="120" w:after="0"/>
      <w:jc w:val="both"/>
    </w:pPr>
    <w:rPr>
      <w:rFonts w:ascii="Thorndale;Times New Roman" w:hAnsi="Thorndale;Times New Roman" w:eastAsia="Andale Sans UI;Times New Roman" w:cs="Thorndale;Times New Roman"/>
      <w:bCs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09:00Z</dcterms:created>
  <dc:creator>DYREKTOR</dc:creator>
  <dc:description/>
  <dc:language>en-US</dc:language>
  <cp:lastModifiedBy>User</cp:lastModifiedBy>
  <cp:lastPrinted>2019-04-02T14:50:00Z</cp:lastPrinted>
  <dcterms:modified xsi:type="dcterms:W3CDTF">2019-04-02T12:50:00Z</dcterms:modified>
  <cp:revision>9</cp:revision>
  <dc:subject/>
  <dc:title/>
</cp:coreProperties>
</file>